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làlia Bl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làlia Bl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465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465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debal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debal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debal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debal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i-Bei, 113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i-Bei, 113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