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Japonés de 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Japonés de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2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2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japonesbc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japonesbc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@colegiojaponesbcn.org, a80415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@colegiojaponesbcn.org, a80415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mentiri, s/n, polígon Can Gra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mentiri, s/n, polígon Can Gra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