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ur Marto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ur Marto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71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71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71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71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15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15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Seu d'Urgell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Seu d'Urgell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