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tanj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tanj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45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45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45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45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5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5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tí Pujol, 37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tí Pujol, 37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