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t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t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540280, 934513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540280, 934513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uthierd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uthierd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luthier@casaluthi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luthier@casaluthi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53 p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53 p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