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stres Mont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stres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956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956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97943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97943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165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165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teve Terrad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teve Terrad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ol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o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