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ixell Burri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ixell Burri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1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16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5901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5901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5984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5984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169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169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Arquitecte Eduard Farrés, 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Arquitecte Eduard Farrés, 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ssar de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ssar de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