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Basser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Basser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1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1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171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171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o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o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Miquel de Bale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Miquel de Bal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