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r - Arco Ara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r - Arco Ara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23 35 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23 35 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co@ceir-arc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co@ceir-arc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agó,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agó,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