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azón Inmaculado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azón Inmaculado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15 34 08, 93 715 31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15 34 08, 93 715 31 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im.es, http://www.unionsegl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im.es, http://www.unionsegl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854@xtec.cat, administracion@colegioci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854@xtec.cat, administracion@colegioci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Castella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Castella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tme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tme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