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lam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la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34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34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25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25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8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8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an Carles I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an Carles I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