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P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P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80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80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81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81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eipmelspin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eipmelspin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19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19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seig Vall d'Hebron, 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seig Vall d'Hebron, 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