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s 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s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3 92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3 92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3 75 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3 75 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cn.cat/trespin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cn.cat/trespin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970@xtec.cat, em.trespin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970@xtec.cat, em.trespin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res Pi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res Pi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