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itut Mig-M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itut Mig-M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2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2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694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694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6946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6946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migmon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migmon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204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204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amon i Cajal, 9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amon i Cajal, 9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u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u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 Formativo de Grado Medi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 Formativo de Grado 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cavaciones y Sondaj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cavaciones y Sondaj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FGM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FG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3429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 / Semipresenci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7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 / Semi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