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Vázquez Montalb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Vázquez Montalb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19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19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13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13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stitutmvm.cat, https://fp.institutmvm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stitutmvm.cat, https://fp.institutmvm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21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21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duard Maristany, 59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duard Maristany, 59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dria de B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dria de B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