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263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263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1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1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Vic, 16/c. Infants, 2-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Vic, 16/c. Infants, 2-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final de 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final de 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MU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M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Mu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M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a Public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a Public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Artes Plásticas y Diseño de Grado Superior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Artes Plásticas y Diseño de Grado Superior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lu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lu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Arte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Ar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RTES APLICADAS AL LIBR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RTES APLICADAS AL LI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igrafía Artís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igrafía Artís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lásticas y Diseño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lásticas y Diseño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