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54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54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60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60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joanmiro-barcel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joanmiro-barcel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-joanmiro-barcelon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-joanmiro-barcelon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putació, 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putació, 2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