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Xipr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Xip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49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49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49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49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sxiprer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sxiprer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3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3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l Salze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l Salze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