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Ram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Ram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2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2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6847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6847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6848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6848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233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233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Compte i Viladomat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Compte i Viladomat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d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d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