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19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19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05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05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rtlaindustria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rtlaindustria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3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3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d'Urgell, 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d'Urgell,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