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Joan 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Joan 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53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53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4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4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uenos Aires, 1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uenos Aires, 1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s de Montb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s de Mont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