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e d'Educació Mus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e d'Educació Mus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2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2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391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391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252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252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ont Vella, 91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ont Vella, 91-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