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2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2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206 13 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206 13 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206 13 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206 13 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solc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solc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escolasolc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escolasolc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rdena, 36-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rdena, 36-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