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aria Juj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aria Juj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80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80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80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80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jujo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jujo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jujol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jujol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era Sant Miquel, 41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era Sant Miquel, 41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