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Pal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Pal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1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1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1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1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8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8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luís More del Castillo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luís More del Castillo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