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Tarong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Taron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2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2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94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94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94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94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285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285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e de Déu de la Cisa, 80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e de Déu de la Cisa, 80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