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Ang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An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21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21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21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21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uel de Falla, 5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uel de Falla, 5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