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Josep - El 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Josep - El 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2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28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3723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3723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3723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3723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288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288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Josep Tarradellas, 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Josep Tarradellas, 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'Hospitalet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'Hospitalet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