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10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10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300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300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reueta, 1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reueta, 1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c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