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 Casals-Grà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 Casals-Grà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95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95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856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856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-paucasals-graci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-paucasals-graci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26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26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ovidència, 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ovidència, 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