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mpeu F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mpeu F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07697, 934086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07697, 934086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082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082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pompeu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pompeu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27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27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'Olesa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'Olesa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