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5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5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2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2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abo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abo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tabo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tabo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tagena, 231-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tagena, 231-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