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50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50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411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411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31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31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ranada, 18 (Urbanitz. Can Bo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ranada, 18 (Urbanitz. Can Bo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def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def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