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Roser Cab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Roser Cab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3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3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èn Andreu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èn Andreu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