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Ga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G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64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64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3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3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rer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rer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