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nt de l'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nt de l'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353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353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-falb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-falb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-falba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-falba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onsell de Cent, 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onsell de Cent, 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