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rnest Lluc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rnest Lluch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3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346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2606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2606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26391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26391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insernestlluch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insernestlluch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4346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4346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iputació,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iputació,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