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 Cal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 Ca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014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014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086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086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5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5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us U.A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us U.A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