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là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là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5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5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Eulàli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Eulàli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3429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2286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tamientos Superficiales y Térm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tamientos Superficiales y Tér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