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e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e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3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35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355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355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Rosa,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Rosa,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adeca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adec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