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les Vallb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les Vallb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3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3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000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000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919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919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364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364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 de les Moreres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 de les Moreres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oll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oll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4pt" to="142.95pt,224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4pt" to="262.95pt,22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4pt" to="461.95pt,22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4pt" to="518.95pt,22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4pt" to="572.95pt,22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2pt" to="142.95pt,25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2pt" to="262.95pt,25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2pt" to="461.95pt,25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2pt" to="518.95pt,25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2pt" to="572.95pt,25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228600"/>
                <wp:effectExtent l="0" t="0" r="0" b="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19050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190500"/>
                <wp:effectExtent l="0" t="0" r="0" b="0"/>
                <wp:wrapNone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l Transpo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l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342900"/>
                <wp:effectExtent l="0" t="0" r="0" b="0"/>
                <wp:wrapNone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190500"/>
                <wp:effectExtent l="0" t="0" r="0" b="0"/>
                <wp:wrapNone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190500"/>
                <wp:effectExtent l="0" t="0" r="0" b="0"/>
                <wp:wrapNone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190500"/>
                <wp:effectExtent l="0" t="0" r="0" b="0"/>
                <wp:wrapNone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190500"/>
                <wp:effectExtent l="0" t="0" r="0" b="0"/>
                <wp:wrapNone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342900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228600"/>
                <wp:effectExtent l="0" t="0" r="0" b="0"/>
                <wp:wrapNone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5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190500"/>
                <wp:effectExtent l="0" t="0" r="0" b="0"/>
                <wp:wrapNone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190500"/>
                <wp:effectExtent l="0" t="0" r="0" b="0"/>
                <wp:wrapNone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190500"/>
                <wp:effectExtent l="0" t="0" r="0" b="0"/>
                <wp:wrapNone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