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at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a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80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80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80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80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6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6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lammario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lammario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