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o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2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2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82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82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balo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balo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scolabalo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scolabalo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Harmonia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Harmonia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