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ró del Carg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ró del Carg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44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44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44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44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-turodelcargo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-turodelcargo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8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8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oll de Portell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oll de Portell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