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ví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ví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3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3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954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954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954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954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colalavin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colalavin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lavinia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lavinia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ígols, 20-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ígols, 20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