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land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land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orlandai.org, http://escolaorlandai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orlandai.org, http://escolaorlandai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orlandai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orlandai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mínguez Miral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mínguez Miral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