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3 839 927, 932074311, 663 838 8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3 839 927, 932074311, 663 838 8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93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93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sagradafamil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sagradafamil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8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8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rdenya, 339-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rdenya, 339-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