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à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à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01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01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01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01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abe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abe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tabe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tabe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Esport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Esport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