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ebet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ebet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5374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5374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5537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5537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92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92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í Sant Gervasi, s/n(Apart.corr.27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í Sant Gervasi, s/n(Apart.corr.27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nova i la Gelt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nova i la Geltr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