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ontb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ontb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39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39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6508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6508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6508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6508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43942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43942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ratge Sant Salvador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ratge Sant Salvador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des de Montb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des de Montb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